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рио ректора ФГБОУ ВО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Саратовский ГАУ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.А. Соловьеву 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.о. декана агрономического 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/>
      </w:pPr>
      <w:r>
        <w:rPr>
          <w:sz w:val="28"/>
          <w:szCs w:val="28"/>
        </w:rPr>
        <w:t>факультета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.В. Ткаченко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лужебная записка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, в соответствии с учебным планом и графиком учебного процесса, направить обучающихся очной формы обучения агрономического факультета направления подготовки 35.03.04 Агрономия 3 курса группы Б-А-301 направленность (профиль) «Агрономия», групп Б-А-302 направленность (профиль) «Защита растений и фитосанитарный контроль», Б-А-303 направленность (профиль) «</w:t>
      </w:r>
      <w:r>
        <w:rPr>
          <w:rFonts w:eastAsia="SimSun;宋体"/>
          <w:bCs/>
          <w:sz w:val="28"/>
          <w:szCs w:val="28"/>
          <w:lang w:eastAsia="zh-CN"/>
        </w:rPr>
        <w:t>Селекция и семеноводство сельскохозяйственных культур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на производственную практику (практика по получению профессиональных умений и опыта профессиональной деятельности, технологическая, преддипломная) с 23.05.2020 г. по 01.08.2020 г. Способ проведения – выездная, стационарная. Форма проведения – дискретная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rFonts w:eastAsia="SimSun;宋体"/>
          <w:b/>
          <w:sz w:val="28"/>
          <w:szCs w:val="28"/>
          <w:lang w:eastAsia="zh-CN"/>
        </w:rPr>
        <w:t>Б-А-3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2126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ководитель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йдаров Аркадий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ружкин А.Ф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еляев Алекс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рушев В.Б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фессор </w:t>
            </w:r>
          </w:p>
        </w:tc>
      </w:tr>
      <w:tr>
        <w:trPr>
          <w:trHeight w:val="5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оровиков Арту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ГБНУ РосНИИСК «Россорго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ляева А.А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Ефименко Дмитри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рушев В.Б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фессор 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ычкова Окса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ГБНУ РосНИИСК «Россорго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шинская О.С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лошина Ма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ГБНУ РосНИИСК «Россорго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шинская О.С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Ангелина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ПК «Преображенский» Самойлов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Шьюрова Н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</w:rPr>
              <w:t>Еремин Святослав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убботин А.Г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</w:rPr>
              <w:t>Рязанц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убботин А.Г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</w:rPr>
              <w:t>Скворц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Глава К(Ф)Х Скворцов Николай Александрович, Балтай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убботин А.Г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рипунов Денис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ружкин А.Ф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№ 5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Штанько Ольга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шинская О.С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урова Виктор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ПО «Поволжье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чий А.В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аев Сулейман Рафаэ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(Ф)Х Батраев Рафаэль Абдряшитович Базарно-Карабулак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чий А.В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атов Ром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аше дело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бов В.И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лекаева Диана Рена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П Глава К(Ф)Х Саитова Татьяна Дмитриевна Совет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чанова Н.П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ьм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ПО «Поволжье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ньков А.С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тыпов Валерий Да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ПО «Поволжье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иев Б.З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биан Лерато Бриджет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ПО «Поволжье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ов В.И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исеев 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Х «Виктория 2» Турков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иев Б.З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занов Олег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ПО «Поволжье» Энгельс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ньков А.С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ттахова Сабина Да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П Глава К(Ф)Х Саитова Татьяна Дмитриевна Совет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чанова Н.П., 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тин Михаил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К(Ф)Х Антипин Василий Николаевич Красновишерск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ов В.И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ньшин Илья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хоз имени Чапаева </w:t>
            </w:r>
            <w:r>
              <w:rPr>
                <w:color w:val="333333"/>
                <w:sz w:val="24"/>
                <w:szCs w:val="24"/>
                <w:shd w:fill="FFFFFF" w:val="clear"/>
              </w:rPr>
              <w:t>Ивантеевского</w:t>
            </w:r>
            <w:r>
              <w:rPr>
                <w:color w:val="000000"/>
                <w:sz w:val="24"/>
                <w:szCs w:val="24"/>
              </w:rPr>
              <w:t xml:space="preserve">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ов В.И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rFonts w:eastAsia="SimSun;宋体"/>
          <w:b/>
          <w:sz w:val="28"/>
          <w:szCs w:val="28"/>
          <w:lang w:eastAsia="zh-CN"/>
        </w:rPr>
        <w:t>Б-А-30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50"/>
        <w:gridCol w:w="4394"/>
        <w:gridCol w:w="20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учаю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ковод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ванова Татья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убровин В.В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Глебов Кирилл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иколайченко Н.В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ладимирцев Дмит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ябушкин Ю.Б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ан  Сергей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Х Жана-Элем </w:t>
            </w:r>
          </w:p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падно-Казахстанская обла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ськов И.Д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урчак Олег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П «Глава КФХ Щеренко П.Ю.»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нгельс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ськов И.Д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Шишкин Иль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Шишкина Л.Ю.» Татищевски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район Саратовской обла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ськов И.Д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Аллазов Эльвин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гомед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 Энгельсского района 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емскова Ю.К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Аллазов Эльчин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гомед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емскова Ю.К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пралов Никола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П «Глава КФХ Щеренко П.Ю.»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нгельс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емскова Ю.К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узьменко Иван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П «Глава КФХ Щеренко П.Ю.»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нгельс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емскова Ю.К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орисова Оксана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 Энгельсского района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инова Н.Б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дашева Ильмира Кяр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 Энгельсского района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инова Н.Б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игарев Андрей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Глава КФХ Пигарев А.В.» Духовницкого района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инова Н.Б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ськин Сергей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Глава КФХ Юлин В.А.» Ртищев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итская Е.Е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ставнова Анна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Грачевка» Аркадак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итская Е.Е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регубова Галина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"ЭКОНИВА-АПК ХОЛДИНГ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итская Е.Е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урзако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митр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УНПК «Агроцентр»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итская Е.Е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урскова Дарь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Глава КФХ  Худошин Д.В.»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Балтайский район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ялина Е.В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рехов Александр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ялина Е.В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сипов Антон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Агрофирма «Рубеж» Пугачевского района Сарат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ялина Е.В.</w:t>
            </w:r>
          </w:p>
          <w:p>
            <w:pPr>
              <w:pStyle w:val="Normal"/>
              <w:ind w:left="3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rFonts w:eastAsia="SimSun;宋体"/>
          <w:b/>
          <w:sz w:val="28"/>
          <w:szCs w:val="28"/>
          <w:lang w:eastAsia="zh-CN"/>
        </w:rPr>
        <w:t>Б-А-30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ководитель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рышев Викто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каченко О.В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зрукова Викто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ужукин В.И., профессор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оровских Иль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ль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ужукин В.И., 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Горюнков Михаи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НУ «НИИСХ Юго-Восток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авлетбаев Азам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ты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каченко О.В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емух Паве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обачёв Ю.В., 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емух Юл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обачёв Ю.В., 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Есипов Макси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обачёв Ю.В., профессор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лочкова Валенти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Селекция и эспериментальное семеноводство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, 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каченко О.В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валенко Серг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Селекция и эспериментальное семеноводство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, 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каченко О.В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узнецов Дмитр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Лаптев Ива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ужукин В.И., профессор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алькова Гал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К «Агроцентр» 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ужукин В.И., профессор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ухамбетова Аи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УНПК «Селекция и эспериментальное семеноводство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ОУ ВО Саратовский ГАУ, 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каченко О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овиков Викто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ешетова Еле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НУ «НИИСХ Юго-Восток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йфетдинов Евгений Али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БНУ «НИИСХ Юго-Восток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каченко О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ёмина Алё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ГУП «Аркадакская СХОС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кадак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убботин А.Г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ланов Ив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лейманов Табриз Ширван ог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ind w:left="0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окарева Екате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НПО «Поволжье», Энгельсский район, 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асова Л.Г.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цен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ведующему кафедрой «Растениеводство, селекция и генетика» </w:t>
      </w:r>
    </w:p>
    <w:p>
      <w:pPr>
        <w:pStyle w:val="Normal"/>
        <w:rPr/>
      </w:pPr>
      <w:r>
        <w:rPr>
          <w:sz w:val="28"/>
          <w:szCs w:val="28"/>
        </w:rPr>
        <w:t>Н.А. Шьюровой, заведующему кафедрой «Защита растений и плодоовощеводство» И.Д. Еськову организовать квалифицированное руководство практикой и инструктаж по охране труда и безопасности жизне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приказа возложить на и.о. декана агрономического факультета О.В. Ткаченк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о. декана                                                                          О.В.Тка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Admin</dc:creator>
  <dc:description/>
  <dc:language>en-US</dc:language>
  <cp:lastModifiedBy>Юлия</cp:lastModifiedBy>
  <cp:lastPrinted>2019-05-29T10:52:00Z</cp:lastPrinted>
  <dcterms:modified xsi:type="dcterms:W3CDTF">2020-07-14T05:37:00Z</dcterms:modified>
  <cp:revision>2</cp:revision>
  <dc:subject/>
  <dc:title>Ректору ФГБОУ ВПО</dc:title>
</cp:coreProperties>
</file>